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  <w:b/>
          <w:b/>
          <w:sz w:val="40"/>
          <w:szCs w:val="40"/>
        </w:rPr>
      </w:pPr>
      <w:r>
        <w:rPr>
          <w:rFonts w:ascii="Cambria" w:hAnsi="Cambria" w:asciiTheme="majorHAnsi" w:hAnsiTheme="majorHAnsi"/>
          <w:b/>
          <w:sz w:val="40"/>
          <w:szCs w:val="40"/>
        </w:rPr>
        <w:t>Klustring av resultat från workshops Fogelstad Rösträttsfestivalen augusti 2021</w:t>
      </w:r>
    </w:p>
    <w:p>
      <w:pPr>
        <w:pStyle w:val="Normal"/>
        <w:rPr>
          <w:rFonts w:ascii="Cambria" w:hAnsi="Cambria" w:asciiTheme="majorHAnsi" w:hAnsiTheme="majorHAnsi"/>
          <w:b/>
          <w:b/>
          <w:sz w:val="40"/>
          <w:szCs w:val="40"/>
        </w:rPr>
      </w:pPr>
      <w:r>
        <w:rPr>
          <w:rFonts w:asciiTheme="majorHAnsi" w:hAnsiTheme="majorHAnsi" w:ascii="Cambria" w:hAnsi="Cambria"/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Mentimeterfråg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d har varit/vad är viktigt för dig för att du ska få inflytande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nskap och kompetens</w:t>
      </w:r>
    </w:p>
    <w:tbl>
      <w:tblPr>
        <w:tblW w:w="306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600"/>
      </w:tblGrid>
      <w:tr>
        <w:trPr>
          <w:trHeight w:val="276" w:hRule="atLeast"/>
        </w:trPr>
        <w:tc>
          <w:tcPr>
            <w:tcW w:w="30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Kunskap</w:t>
            </w:r>
            <w:bookmarkStart w:id="0" w:name="_GoBack"/>
            <w:bookmarkEnd w:id="0"/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Kunskap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Kunskap,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Kunskap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Kunskap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kunskap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Utbildning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Utbildning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Utbildning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Utbildning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Utbildning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Utbildning och kunskap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Utbildning, kunskap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Kunskap och kompetens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kompetens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Medvetenhet om strukturer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Information om mina rättigheter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Transparens och tydlighet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Kompetens,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kunskap från andra människor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Mest av allt att få kunskap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Gratis utbildning, Studielån, subventionerad barnomsorg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Att jag kan medelklassens koder. Min utbildning. Att jag är bra på att skriva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Min bakgrund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Att vara påläst och saklig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28"/>
                <w:szCs w:val="28"/>
                <w:lang w:eastAsia="sv-SE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eastAsia="sv-SE" w:bidi="ar-SA"/>
              </w:rPr>
              <w:t>Att bli lyssnad på och respekterad</w:t>
            </w:r>
          </w:p>
        </w:tc>
      </w:tr>
      <w:tr>
        <w:trPr>
          <w:trHeight w:val="276" w:hRule="atLeast"/>
        </w:trPr>
        <w:tc>
          <w:tcPr>
            <w:tcW w:w="30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Att andra är nyfikna och behandlar mig med respekt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Att min röst, mina erfarenheter och kunskaper tas på allvar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att känna sig inkluderad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Respekt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Att bli lyssnad på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Att bli lyssnad på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Att bli lyssnad på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Att bli lyssnad på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Att omgivningen lyssnar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Möjligheten att bli lyssnad på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vuxna som lyssnat på mig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Att bli lyssnad på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Vara i ett sammanhang där jag blir hörd och kan samtala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Att jag har en rös i ett forum som lyssnar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stöd från omgivningen - en tro på att jag får ta plats och att min röst har betydels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Andra som stöttat och fått mig att förstå att jag också kan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Att det finns medmänniskor som stöttar mig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Andra har lyft fram mig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Att det uppmuntras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Stöd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Mentorskap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28"/>
                <w:szCs w:val="28"/>
                <w:lang w:eastAsia="sv-SE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eastAsia="sv-SE" w:bidi="ar-SA"/>
              </w:rPr>
              <w:t>Relationer och Samarbet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Samarbet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Relationer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Partner, familj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Ett samanhang En gemenskap där jag hittat goda vänner som strävar mot samma mål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Diskutera politiska frågor i umgänget med andra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Gemenskap att med hjälp av varandra förstå sitt sammanhang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samarbete, gemenskap och sammanhang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lyssna på kontakter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nätverk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nätverk och sammanhang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Förtroende från nyckelpersoner och frågan från andra om att delta i styrelser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kontakter med uppmuntrande människor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Att släppas in i det sammanhang jag vill påverka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Få fysisk plats/arena att uttrycka mig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Bli inbjuden till rätt sammanhang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Någon som ger mig talan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Möjligörare. Människor i maktposition som bjudit in och lämnat plats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Möten, samtal och möjlighet att ha kontakt med politiker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</w:r>
          </w:p>
        </w:tc>
      </w:tr>
      <w:tr>
        <w:trPr>
          <w:trHeight w:val="276" w:hRule="atLeast"/>
        </w:trPr>
        <w:tc>
          <w:tcPr>
            <w:tcW w:w="30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28"/>
                <w:szCs w:val="28"/>
                <w:lang w:eastAsia="sv-SE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eastAsia="sv-SE" w:bidi="ar-SA"/>
              </w:rPr>
              <w:t>Mod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mod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mod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Att jag kliver fram och säger vad jag tycker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Våga bli politiker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Att jag känt att jag vågar säga något. Självkänsla!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Självkänsla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Självkänsla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att våga tala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Att våga!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att våga lita på mig själv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Att våga prata. Att tro på att det är viktigt som jag vill framföra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Att jag fått mod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Självförtroend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Självförtroend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Oräddhet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Den kamp jag fört för att bli accepterade som lärare fast jag har läs o skrivsvårigheter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Mina självförtroende som jag fått från mina föräldrar som trott att jag kan lite mer än vad jag själv,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.. tror är möjligt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</w:r>
          </w:p>
        </w:tc>
      </w:tr>
      <w:tr>
        <w:trPr>
          <w:trHeight w:val="276" w:hRule="atLeast"/>
        </w:trPr>
        <w:tc>
          <w:tcPr>
            <w:tcW w:w="30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28"/>
                <w:szCs w:val="28"/>
                <w:lang w:eastAsia="sv-SE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eastAsia="sv-SE" w:bidi="ar-SA"/>
              </w:rPr>
              <w:t>Makt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Makt</w:t>
            </w:r>
          </w:p>
        </w:tc>
      </w:tr>
      <w:tr>
        <w:trPr>
          <w:trHeight w:val="276" w:hRule="atLeast"/>
        </w:trPr>
        <w:tc>
          <w:tcPr>
            <w:tcW w:w="30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Makt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makt, kontroll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Egen tid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Mitt allvar och min humor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Att jag agerar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Att själv agera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Mitt eget engagemang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Att det är lätt att veta vem som har inflytande i den frågan jag vill beröra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Att veta vem jag ska vända mig till för att få genomslag för min tanke/åsikt/idé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Att jag vet vilka vägar jag ska gå för att komma till inflytande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att mängden inflytande är väsentlig och inte symbolisk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ha tålamod med att ett frö som är sått kan ta lite tid att gro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Demokrati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Min röst o makt att använda den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Att lära mig sänka röstläget gör att andra lyssnar mer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Effektivitet och övertygelse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Påverkar den allmänna inställningen i frågor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tillgång till resurser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Att rösta i val,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Vara lyhörd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Droppen som urholkar stenen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28"/>
                <w:szCs w:val="28"/>
                <w:lang w:eastAsia="sv-SE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eastAsia="sv-SE" w:bidi="ar-SA"/>
              </w:rPr>
              <w:t>Organisering, organisationer</w:t>
            </w:r>
          </w:p>
        </w:tc>
      </w:tr>
      <w:tr>
        <w:trPr>
          <w:trHeight w:val="276" w:hRule="atLeast"/>
        </w:trPr>
        <w:tc>
          <w:tcPr>
            <w:tcW w:w="30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Centerkvinnorna!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Att gå med i politiskt parti. I mitt fall Miljöpartiet</w:t>
            </w:r>
          </w:p>
        </w:tc>
      </w:tr>
      <w:tr>
        <w:trPr>
          <w:trHeight w:val="276" w:hRule="atLeast"/>
        </w:trPr>
        <w:tc>
          <w:tcPr>
            <w:tcW w:w="30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Ungas organisering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Politiskt engagemang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En plattform att göra sig hörd på</w:t>
            </w:r>
          </w:p>
        </w:tc>
      </w:tr>
      <w:tr>
        <w:trPr>
          <w:trHeight w:val="276" w:hRule="atLeast"/>
        </w:trPr>
        <w:tc>
          <w:tcPr>
            <w:tcW w:w="30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Kvinnoseperatism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Att organisera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Att engagera sig politiskt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Att aktivt delta och påverka i En organisation för jämställdhet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Mitt politiska intress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scouterna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Fredrikorna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</w:r>
          </w:p>
        </w:tc>
      </w:tr>
      <w:tr>
        <w:trPr>
          <w:trHeight w:val="276" w:hRule="atLeast"/>
        </w:trPr>
        <w:tc>
          <w:tcPr>
            <w:tcW w:w="30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28"/>
                <w:szCs w:val="28"/>
                <w:lang w:eastAsia="sv-SE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eastAsia="sv-SE" w:bidi="ar-SA"/>
              </w:rPr>
              <w:t>Förebilder</w:t>
            </w:r>
          </w:p>
        </w:tc>
      </w:tr>
      <w:tr>
        <w:trPr>
          <w:trHeight w:val="276" w:hRule="atLeast"/>
        </w:trPr>
        <w:tc>
          <w:tcPr>
            <w:tcW w:w="30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Förebilder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Förebilder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Andra kvinnor som inspirerat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Att jag fått lyxen att lära mig av äldre feminister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Historiens kvinnors arbete</w:t>
            </w:r>
          </w:p>
        </w:tc>
      </w:tr>
      <w:tr>
        <w:trPr>
          <w:trHeight w:val="276" w:hRule="atLeast"/>
        </w:trPr>
        <w:tc>
          <w:tcPr>
            <w:tcW w:w="30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Min mamma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Konsten!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Konsten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Konst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att göra konst</w:t>
            </w:r>
          </w:p>
        </w:tc>
      </w:tr>
      <w:tr>
        <w:trPr>
          <w:trHeight w:val="276" w:hRule="atLeast"/>
        </w:trPr>
        <w:tc>
          <w:tcPr>
            <w:tcW w:w="30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28"/>
                <w:szCs w:val="28"/>
                <w:lang w:eastAsia="sv-SE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eastAsia="sv-SE" w:bidi="ar-SA"/>
              </w:rPr>
              <w:t>Tillfälligheter</w:t>
            </w:r>
          </w:p>
        </w:tc>
      </w:tr>
      <w:tr>
        <w:trPr>
          <w:trHeight w:val="276" w:hRule="atLeast"/>
        </w:trPr>
        <w:tc>
          <w:tcPr>
            <w:tcW w:w="30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tillfälligheter</w:t>
            </w:r>
          </w:p>
        </w:tc>
      </w:tr>
      <w:tr>
        <w:trPr>
          <w:trHeight w:val="276" w:hRule="exact"/>
        </w:trPr>
        <w:tc>
          <w:tcPr>
            <w:tcW w:w="30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</w:r>
          </w:p>
        </w:tc>
      </w:tr>
      <w:tr>
        <w:trPr>
          <w:trHeight w:val="86" w:hRule="exact"/>
        </w:trPr>
        <w:tc>
          <w:tcPr>
            <w:tcW w:w="30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orkshop I: Vad eller vem väcker ditt engagemang?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d kan vi lära av historien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ättvisor</w:t>
      </w:r>
    </w:p>
    <w:tbl>
      <w:tblPr>
        <w:tblW w:w="306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600"/>
      </w:tblGrid>
      <w:tr>
        <w:trPr>
          <w:trHeight w:val="276" w:hRule="atLeast"/>
        </w:trPr>
        <w:tc>
          <w:tcPr>
            <w:tcW w:w="30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Om orättvisor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Orättfärdigheter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Orättvisor som exempelvis en orättvis fördelning av resurser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Att män har mer makt och inflytande bara för att dom är män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Orättfärdigheter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Orättvisor i världen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Orättvisor,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Orättvisor både vad gäller klass o kön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Orättvisor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förtryck och frustration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Att klass fortfarande har stor betydelse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Ojämställdhet mellan pojkar och flickor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Orättvisor, nyanlända utländska födda kvinnor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erfarenheter, orättvisor man reagerar/t på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Solidaritet- viktigt ord då men nästan ett ute-ord. Hur ändrar vi det?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Orättvisor. Politiska sakfrågor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Kvinnornas ”försvinnande” i det offentliga rummet och i historien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28"/>
                <w:szCs w:val="28"/>
                <w:lang w:eastAsia="sv-SE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eastAsia="sv-SE" w:bidi="ar-SA"/>
              </w:rPr>
              <w:t>Förebilder, tidigare erfarenheter och insikter från historiska skeenden</w:t>
            </w:r>
          </w:p>
        </w:tc>
      </w:tr>
      <w:tr>
        <w:trPr>
          <w:trHeight w:val="276" w:hRule="atLeast"/>
        </w:trPr>
        <w:tc>
          <w:tcPr>
            <w:tcW w:w="30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Starka kvinnor som lyfter sakfrågor och orättvisor och direkta möten med verklighetens villkor</w:t>
            </w:r>
          </w:p>
        </w:tc>
      </w:tr>
      <w:tr>
        <w:trPr>
          <w:trHeight w:val="276" w:hRule="atLeast"/>
        </w:trPr>
        <w:tc>
          <w:tcPr>
            <w:tcW w:w="30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Att all förändring som sker grundar sig i att ”vanliga” människor tar makt över sina liv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Ingen rättvisa kommer gratis utan bygger på folks frustration och vilja att få det bättre.</w:t>
            </w:r>
          </w:p>
        </w:tc>
      </w:tr>
      <w:tr>
        <w:trPr>
          <w:trHeight w:val="276" w:hRule="atLeast"/>
        </w:trPr>
        <w:tc>
          <w:tcPr>
            <w:tcW w:w="30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Birgitta Dahl, Elisabeth Tamm, Kerstin Hesselgren. Vi måste kunna historien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läs kvinnorörelsen</w:t>
            </w:r>
          </w:p>
        </w:tc>
      </w:tr>
      <w:tr>
        <w:trPr>
          <w:trHeight w:val="276" w:hRule="atLeast"/>
        </w:trPr>
        <w:tc>
          <w:tcPr>
            <w:tcW w:w="30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Förbilder. Att få människor att se att det vi tar för självklart idag,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kan förändras om vi inte fortsätter arbeta med frågorna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Okunniga människor som inte känner till historien eller vill ta till sig historien och lära av den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Åsa Lindestam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Förebilder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</w:r>
          </w:p>
        </w:tc>
      </w:tr>
      <w:tr>
        <w:trPr>
          <w:trHeight w:val="276" w:hRule="atLeast"/>
        </w:trPr>
        <w:tc>
          <w:tcPr>
            <w:tcW w:w="30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28"/>
                <w:szCs w:val="28"/>
                <w:lang w:eastAsia="sv-SE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eastAsia="sv-SE" w:bidi="ar-SA"/>
              </w:rPr>
              <w:t>Tålamod</w:t>
            </w:r>
          </w:p>
        </w:tc>
      </w:tr>
      <w:tr>
        <w:trPr>
          <w:trHeight w:val="276" w:hRule="atLeast"/>
        </w:trPr>
        <w:tc>
          <w:tcPr>
            <w:tcW w:w="30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Tålamod för att nå resultat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det går att förändra, ha tålamod,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Att aldrig ge upp. Gå ihop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Att slit tar tid men det går att förändra med tiden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Sisu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28"/>
                <w:szCs w:val="28"/>
                <w:lang w:eastAsia="sv-SE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eastAsia="sv-SE" w:bidi="ar-SA"/>
              </w:rPr>
              <w:t>Betydelsen av en plats, mötesplats, samtal och gemenskap</w:t>
            </w:r>
          </w:p>
        </w:tc>
      </w:tr>
      <w:tr>
        <w:trPr>
          <w:trHeight w:val="276" w:hRule="atLeast"/>
        </w:trPr>
        <w:tc>
          <w:tcPr>
            <w:tcW w:w="30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Detta evenemang kan väcka mitt engagemang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Kraften i att vara många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Vikten av ett eget rum, en gemensam fysisk plats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Att få människor att komma till tals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Organiseringen och gemenskapen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gemenskap och stöd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kampsånger ger gemenskap, lek engagerat, visioner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Möten och samtal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Andras engagemang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sammanhang, familj,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Mötet med andra,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Fogelstad lever vidare som kollektiv mötesplats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Samtal, möten, andras engagemang och kunskap (i motsats till tyckande)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Möten och samtal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Lusten som uppstår i samvaro med andra med andra perspektiv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Viktigt med arena för ungdomar att diskutera sina frågor på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28"/>
                <w:szCs w:val="28"/>
                <w:lang w:eastAsia="sv-SE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eastAsia="sv-SE" w:bidi="ar-SA"/>
              </w:rPr>
              <w:t>Unga generationen</w:t>
            </w:r>
          </w:p>
        </w:tc>
      </w:tr>
      <w:tr>
        <w:trPr>
          <w:trHeight w:val="276" w:hRule="atLeast"/>
        </w:trPr>
        <w:tc>
          <w:tcPr>
            <w:tcW w:w="30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Att ha söner (och döttrar) och hur man behöver prata med dem när de växer upp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28"/>
                <w:szCs w:val="28"/>
                <w:lang w:eastAsia="sv-SE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eastAsia="sv-SE" w:bidi="ar-SA"/>
              </w:rPr>
              <w:t>Berättelsers betydelse</w:t>
            </w:r>
          </w:p>
        </w:tc>
      </w:tr>
      <w:tr>
        <w:trPr>
          <w:trHeight w:val="276" w:hRule="atLeast"/>
        </w:trPr>
        <w:tc>
          <w:tcPr>
            <w:tcW w:w="30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Berättelser. Andra människors och våra. Likhet och skillnad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</w:r>
          </w:p>
        </w:tc>
      </w:tr>
      <w:tr>
        <w:trPr>
          <w:trHeight w:val="276" w:hRule="atLeast"/>
        </w:trPr>
        <w:tc>
          <w:tcPr>
            <w:tcW w:w="30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br/>
            </w: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eastAsia="sv-SE" w:bidi="ar-SA"/>
              </w:rPr>
              <w:t>Att skapa förändring, förbättringar, kreativitet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br/>
              <w:t>Att skapa inkludering för kvinnor</w:t>
              <w:br/>
              <w:t>Lust och kreativitet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möjlighet att förändra, när det finns en väg,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Hur åstadkommer vi förändring?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Att det går, att se hur förändring och passion finns och växer hos andra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Att se möjligheter. Se vilken kraft andra lägger och får av engagemang o förändringsarbete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Demokratin viktigast  för att möjliggöra förändringar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Vikten av att satsa på utbildning för ALLA, viktigt för demokratin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..Det är en fråga som vi bör fortsätta satsa på i framtiden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Att gå från individfokusering till uppgiftsfokusering</w:t>
              <w:br/>
              <w:br/>
            </w:r>
          </w:p>
        </w:tc>
      </w:tr>
      <w:tr>
        <w:trPr>
          <w:trHeight w:val="276" w:hRule="atLeast"/>
        </w:trPr>
        <w:tc>
          <w:tcPr>
            <w:tcW w:w="30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28"/>
                <w:szCs w:val="28"/>
                <w:lang w:eastAsia="sv-SE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eastAsia="sv-SE" w:bidi="ar-SA"/>
              </w:rPr>
              <w:t>Ett större syfte</w:t>
            </w:r>
          </w:p>
        </w:tc>
      </w:tr>
      <w:tr>
        <w:trPr>
          <w:trHeight w:val="276" w:hRule="atLeast"/>
        </w:trPr>
        <w:tc>
          <w:tcPr>
            <w:tcW w:w="30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Freden och jorden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</w:r>
          </w:p>
        </w:tc>
      </w:tr>
      <w:tr>
        <w:trPr>
          <w:trHeight w:val="276" w:hRule="atLeast"/>
        </w:trPr>
        <w:tc>
          <w:tcPr>
            <w:tcW w:w="30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28"/>
                <w:szCs w:val="28"/>
                <w:lang w:eastAsia="sv-SE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eastAsia="sv-SE" w:bidi="ar-SA"/>
              </w:rPr>
              <w:t>Män och pojkar</w:t>
            </w:r>
          </w:p>
        </w:tc>
      </w:tr>
      <w:tr>
        <w:trPr>
          <w:trHeight w:val="276" w:hRule="atLeast"/>
        </w:trPr>
        <w:tc>
          <w:tcPr>
            <w:tcW w:w="30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  <w:t>Vi behöver jobba mannen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</w:r>
          </w:p>
        </w:tc>
      </w:tr>
      <w:tr>
        <w:trPr>
          <w:trHeight w:val="276" w:hRule="exact"/>
        </w:trPr>
        <w:tc>
          <w:tcPr>
            <w:tcW w:w="30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sv-SE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rkshop II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rför har vi inte lämnat vissa utmaningar bakom oss?</w:t>
        <w:b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ilka utmaningar behöver prioriteras när det kommer till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nga kvinnors inflytande och organisering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jkar och män och jämställdhet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  <w:t>Vi behöver arbeta med killar och män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  <w:t>På grund av att mannen gör motstånd.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8"/>
          <w:lang w:eastAsia="sv-SE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sv-SE" w:bidi="ar-SA"/>
        </w:rPr>
        <w:t>Pornografi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  <w:t xml:space="preserve">Begränsa pornografin. 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8"/>
          <w:lang w:eastAsia="sv-SE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sv-SE" w:bidi="ar-SA"/>
        </w:rPr>
        <w:t>Hot, hat, trakasserier, härskartekniker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  <w:t xml:space="preserve">Stoppa hatet på sociala medier och irl. 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  <w:t>Många kvinnor som inte står ut i politiken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  <w:t>Hot och hat.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8"/>
          <w:lang w:eastAsia="sv-SE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sv-SE" w:bidi="ar-SA"/>
        </w:rPr>
        <w:t>Historieskrivningen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  <w:t>Jämställd historieskrivning.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  <w:t>lära om historien.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  <w:t>Om Fogelstad -alla behöver veta så mycket som möjligt om sin historia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8"/>
          <w:lang w:eastAsia="sv-SE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sv-SE" w:bidi="ar-SA"/>
        </w:rPr>
        <w:t>Samla generationer, integrera, ge förebilder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  <w:t xml:space="preserve">Sammanlänka unga kvinnor med äldre. 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  <w:t>Prioritera medborgerlig dialog över generationer och åskådningar.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  <w:t>Vi måste lyssna mer på unga och ge plats. Inte tro att man vet bäst för att man är äldre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  <w:t>Integrering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  <w:t>Att stötta och tycka unga kvinnor har en självklar plats</w:t>
      </w:r>
    </w:p>
    <w:p>
      <w:pPr>
        <w:pStyle w:val="Normal"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  <w:t xml:space="preserve">Ge förebilder. Sammanlänka unga med äldre kvinnor, 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  <w:t xml:space="preserve">Ge förebilder, 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  <w:t>Prioritera inskolning/mentorskap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  <w:t>Stötta varandra kvinnor emellan.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  <w:t>Den andra frågan måste vi väl överlämna till de unga kvinnorna.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  <w:t>Modiga förebilder som möjliggör och delar makt - som ser vinsten men att dela makt med fler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8"/>
          <w:lang w:eastAsia="sv-SE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sv-SE" w:bidi="ar-SA"/>
        </w:rPr>
        <w:t>Lära om aktivt medborgarskap, folkbilda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  <w:t>Lära unga kvinnor hur man får inflytande, ett aktivt medborgarskap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  <w:t>Fogelstad är folkbildning ..viktigt för fullödig demokrati.</w:t>
      </w:r>
    </w:p>
    <w:p>
      <w:pPr>
        <w:pStyle w:val="Normal"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  <w:t>utbilda unga kvinnor i hur man skapar inflytande och makt, ett aktivt medborgarskap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  <w:t>Läskunnighet.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  <w:t>Själva utstråla säkerhet, tex i anföranden och inlägg.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8"/>
          <w:lang w:eastAsia="sv-SE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sv-SE" w:bidi="ar-SA"/>
        </w:rPr>
        <w:t>Maktordning, politiken, tröghet i kulturen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  <w:t xml:space="preserve">Kultur tar lång tid att förändra.  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  <w:t>Patriarkatet är det samma över tid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  <w:t xml:space="preserve">Vanans makt,  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  <w:t xml:space="preserve">För att vi inte är klara med dessa utmaningar, generationer står inför samma problem. 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  <w:t>Nya generationer har sina ödesfrågor även om problematiken är densamma.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  <w:t>nyliberalism ställer till,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  <w:t>föreningslivet försvinner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  <w:t>Men ekonomisk rättvisa är en viktig fråga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  <w:t>Vi behöver både se och dela makten bättre.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8"/>
          <w:lang w:eastAsia="sv-SE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sv-SE" w:bidi="ar-SA"/>
        </w:rPr>
        <w:t>Konsumtionssamhälle och tidsbrist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  <w:t>prylar o status viktiga,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  <w:t>mycket jobb,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  <w:t>umgås för lite,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  <w:t>köper o tror lyckan finns i det.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8"/>
          <w:lang w:eastAsia="sv-SE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sv-SE" w:bidi="ar-SA"/>
        </w:rPr>
        <w:t>Hierarkier och cirkulära strukturer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  <w:t>Att bygga cirkulära strukturer som släpper fram kvinnor och männen känner sig bekväma..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  <w:t>Bryt hierarkier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  <w:t>Förändra organisationsformer.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8"/>
          <w:lang w:eastAsia="sv-SE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sv-SE" w:bidi="ar-SA"/>
        </w:rPr>
        <w:t>Lagar och normer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  <w:t>Normer i samhället är svårare att förändra än lagar. Men lagstiftning driver normförändringar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8"/>
          <w:lang w:eastAsia="sv-SE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sv-SE" w:bidi="ar-SA"/>
        </w:rPr>
        <w:t>Möten och dialog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  <w:t>Demokratidialog och uppföljning av förändringar statistiskt. Diskussion om förutsättningar för förbättrad jämställdhet och maktfördelningen.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  <w:t>Samtal behöver prioriteras mer - lyssna på varandra och lär av varandra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 w:bidi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Mentimenterfråga: Vilken roll kan Fogelstad spela för unga kvinnor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ämställdhet, demokrati och politikersk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tikersk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 verktyg för engsgema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kbildning för demokra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 utbildningscenter på nytt!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ka kunskapen om vikten av jämställdhet och samhällsfråg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bil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vetenhet om hur samhället behöver änd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er. Seminari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ötesplats med mångfa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s för möte, kunskap o inspi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plats där sociala frågor kan diskuteras - även i samspel med omgivande lantbru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iration till att verka för jämställdh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 teatergruppen , ut till skolor fritidsgårdar b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pa mötesplatser över generationsgränser o sociala gräns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pa fysisk mötesplats mellan generatio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s för möten över gräns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ötesplats olika generatio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ötesplats mellan generationerna, genom ett återskapande av internatverksamhe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rser, kunskaper, intergenerationella samtal, bli lyssnade på, kanalisera rö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ötesplats för unga tjejer och äld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t häftigt ställe att samlas på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rytera från olika områden i den ursprungliga and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sten som uppstår mär man träffar andra med olika perspekt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g tror att Fogelsta kan spela en stor roll för samtal och interaktion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 utrymme där jämdställdhet kan få frodas och växa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örebil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örebil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örmedla historiska perspektiv och erfarenhe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 historiska perspekt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 en historisk tyngd samt kunskap för unga kvinnors frågor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 är inte ensamma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ien är viktig för nuet och framti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bildning och historiska perspekt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kap om herstory kopplat till idag och hur allt hänger ihop, när det gäller motstånd mot förändring av jämställdh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isk tyng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bilisering, organisering och aktivis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pmana till kamp genom organis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öjlighet att inspiration för att fortsätta organisera sig och göra skillna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dnappa en influenc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 frist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fristad för kvinnor på flyk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10d3"/>
    <w:pPr>
      <w:widowControl/>
      <w:suppressAutoHyphens w:val="true"/>
      <w:bidi w:val="0"/>
      <w:spacing w:before="0" w:after="0"/>
      <w:jc w:val="left"/>
    </w:pPr>
    <w:rPr>
      <w:rFonts w:eastAsia="SimSun" w:cs="Lucida Sans" w:ascii="Times New Roman" w:hAnsi="Times New Roman"/>
      <w:color w:val="auto"/>
      <w:kern w:val="2"/>
      <w:sz w:val="24"/>
      <w:szCs w:val="24"/>
      <w:lang w:eastAsia="hi-IN" w:bidi="hi-IN" w:val="sv-SE"/>
    </w:rPr>
  </w:style>
  <w:style w:type="paragraph" w:styleId="Heading1">
    <w:name w:val="Heading 1"/>
    <w:next w:val="TextBody"/>
    <w:link w:val="Rubrik1Char"/>
    <w:qFormat/>
    <w:rsid w:val="004210d3"/>
    <w:pPr>
      <w:keepNext w:val="true"/>
      <w:keepLines/>
      <w:widowControl w:val="false"/>
      <w:suppressAutoHyphens w:val="true"/>
      <w:bidi w:val="0"/>
      <w:spacing w:before="400" w:after="120"/>
      <w:jc w:val="left"/>
      <w:outlineLvl w:val="0"/>
    </w:pPr>
    <w:rPr>
      <w:rFonts w:eastAsia="SimSun" w:cs="Lucida Sans" w:ascii="Times New Roman" w:hAnsi="Times New Roman"/>
      <w:color w:val="auto"/>
      <w:kern w:val="2"/>
      <w:sz w:val="40"/>
      <w:szCs w:val="40"/>
      <w:lang w:eastAsia="hi-IN" w:bidi="hi-IN" w:val="sv-SE"/>
    </w:rPr>
  </w:style>
  <w:style w:type="paragraph" w:styleId="Heading2">
    <w:name w:val="Heading 2"/>
    <w:next w:val="TextBody"/>
    <w:link w:val="Rubrik2Char"/>
    <w:qFormat/>
    <w:rsid w:val="004210d3"/>
    <w:pPr>
      <w:keepNext w:val="true"/>
      <w:keepLines/>
      <w:widowControl w:val="false"/>
      <w:suppressAutoHyphens w:val="true"/>
      <w:bidi w:val="0"/>
      <w:spacing w:before="360" w:after="120"/>
      <w:jc w:val="left"/>
      <w:outlineLvl w:val="1"/>
    </w:pPr>
    <w:rPr>
      <w:rFonts w:eastAsia="SimSun" w:cs="Lucida Sans" w:ascii="Times New Roman" w:hAnsi="Times New Roman"/>
      <w:color w:val="auto"/>
      <w:kern w:val="2"/>
      <w:sz w:val="32"/>
      <w:szCs w:val="32"/>
      <w:lang w:eastAsia="hi-IN" w:bidi="hi-IN" w:val="sv-SE"/>
    </w:rPr>
  </w:style>
  <w:style w:type="paragraph" w:styleId="Heading3">
    <w:name w:val="Heading 3"/>
    <w:next w:val="TextBody"/>
    <w:link w:val="Rubrik3Char"/>
    <w:qFormat/>
    <w:rsid w:val="004210d3"/>
    <w:pPr>
      <w:keepNext w:val="true"/>
      <w:keepLines/>
      <w:widowControl w:val="false"/>
      <w:suppressAutoHyphens w:val="true"/>
      <w:bidi w:val="0"/>
      <w:spacing w:before="320" w:after="80"/>
      <w:jc w:val="left"/>
      <w:outlineLvl w:val="2"/>
    </w:pPr>
    <w:rPr>
      <w:rFonts w:eastAsia="SimSun" w:cs="Lucida Sans" w:ascii="Times New Roman" w:hAnsi="Times New Roman"/>
      <w:color w:val="434343"/>
      <w:kern w:val="2"/>
      <w:sz w:val="28"/>
      <w:szCs w:val="28"/>
      <w:lang w:eastAsia="hi-IN" w:bidi="hi-IN" w:val="sv-SE"/>
    </w:rPr>
  </w:style>
  <w:style w:type="paragraph" w:styleId="Heading4">
    <w:name w:val="Heading 4"/>
    <w:next w:val="TextBody"/>
    <w:link w:val="Rubrik4Char"/>
    <w:qFormat/>
    <w:rsid w:val="004210d3"/>
    <w:pPr>
      <w:keepNext w:val="true"/>
      <w:keepLines/>
      <w:widowControl w:val="false"/>
      <w:suppressAutoHyphens w:val="true"/>
      <w:bidi w:val="0"/>
      <w:spacing w:before="280" w:after="80"/>
      <w:jc w:val="left"/>
      <w:outlineLvl w:val="3"/>
    </w:pPr>
    <w:rPr>
      <w:rFonts w:eastAsia="SimSun" w:cs="Lucida Sans" w:ascii="Times New Roman" w:hAnsi="Times New Roman"/>
      <w:color w:val="666666"/>
      <w:kern w:val="2"/>
      <w:sz w:val="24"/>
      <w:szCs w:val="24"/>
      <w:lang w:eastAsia="hi-IN" w:bidi="hi-IN" w:val="sv-SE"/>
    </w:rPr>
  </w:style>
  <w:style w:type="paragraph" w:styleId="Heading5">
    <w:name w:val="Heading 5"/>
    <w:next w:val="TextBody"/>
    <w:link w:val="Rubrik5Char"/>
    <w:qFormat/>
    <w:rsid w:val="004210d3"/>
    <w:pPr>
      <w:keepNext w:val="true"/>
      <w:keepLines/>
      <w:widowControl w:val="false"/>
      <w:suppressAutoHyphens w:val="true"/>
      <w:bidi w:val="0"/>
      <w:spacing w:before="240" w:after="80"/>
      <w:jc w:val="left"/>
      <w:outlineLvl w:val="4"/>
    </w:pPr>
    <w:rPr>
      <w:rFonts w:eastAsia="SimSun" w:cs="Lucida Sans" w:ascii="Times New Roman" w:hAnsi="Times New Roman"/>
      <w:color w:val="666666"/>
      <w:kern w:val="2"/>
      <w:sz w:val="24"/>
      <w:szCs w:val="24"/>
      <w:lang w:eastAsia="hi-IN" w:bidi="hi-IN" w:val="sv-SE"/>
    </w:rPr>
  </w:style>
  <w:style w:type="paragraph" w:styleId="Heading6">
    <w:name w:val="Heading 6"/>
    <w:next w:val="TextBody"/>
    <w:link w:val="Rubrik6Char"/>
    <w:qFormat/>
    <w:rsid w:val="004210d3"/>
    <w:pPr>
      <w:keepNext w:val="true"/>
      <w:keepLines/>
      <w:widowControl w:val="false"/>
      <w:suppressAutoHyphens w:val="true"/>
      <w:bidi w:val="0"/>
      <w:spacing w:before="240" w:after="80"/>
      <w:jc w:val="left"/>
      <w:outlineLvl w:val="5"/>
    </w:pPr>
    <w:rPr>
      <w:rFonts w:eastAsia="SimSun" w:cs="Lucida Sans" w:ascii="Times New Roman" w:hAnsi="Times New Roman"/>
      <w:i/>
      <w:color w:val="666666"/>
      <w:kern w:val="2"/>
      <w:sz w:val="24"/>
      <w:szCs w:val="24"/>
      <w:lang w:eastAsia="hi-IN" w:bidi="hi-IN" w:val="sv-S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qFormat/>
    <w:rsid w:val="004210d3"/>
    <w:rPr>
      <w:rFonts w:eastAsia="SimSun" w:cs="Lucida Sans"/>
      <w:kern w:val="2"/>
      <w:sz w:val="40"/>
      <w:szCs w:val="40"/>
      <w:lang w:eastAsia="hi-IN" w:bidi="hi-IN"/>
    </w:rPr>
  </w:style>
  <w:style w:type="character" w:styleId="BrdtextChar" w:customStyle="1">
    <w:name w:val="Brödtext Char"/>
    <w:basedOn w:val="DefaultParagraphFont"/>
    <w:uiPriority w:val="99"/>
    <w:semiHidden/>
    <w:qFormat/>
    <w:rsid w:val="004210d3"/>
    <w:rPr>
      <w:rFonts w:eastAsia="SimSun" w:cs="Mangal"/>
      <w:kern w:val="2"/>
      <w:sz w:val="24"/>
      <w:szCs w:val="21"/>
      <w:lang w:eastAsia="hi-IN" w:bidi="hi-IN"/>
    </w:rPr>
  </w:style>
  <w:style w:type="character" w:styleId="Rubrik2Char" w:customStyle="1">
    <w:name w:val="Rubrik 2 Char"/>
    <w:basedOn w:val="DefaultParagraphFont"/>
    <w:link w:val="Heading2"/>
    <w:qFormat/>
    <w:rsid w:val="004210d3"/>
    <w:rPr>
      <w:rFonts w:eastAsia="SimSun" w:cs="Lucida Sans"/>
      <w:kern w:val="2"/>
      <w:sz w:val="32"/>
      <w:szCs w:val="32"/>
      <w:lang w:eastAsia="hi-IN" w:bidi="hi-IN"/>
    </w:rPr>
  </w:style>
  <w:style w:type="character" w:styleId="Rubrik3Char" w:customStyle="1">
    <w:name w:val="Rubrik 3 Char"/>
    <w:basedOn w:val="DefaultParagraphFont"/>
    <w:link w:val="Heading3"/>
    <w:qFormat/>
    <w:rsid w:val="004210d3"/>
    <w:rPr>
      <w:rFonts w:eastAsia="SimSun" w:cs="Lucida Sans"/>
      <w:color w:val="434343"/>
      <w:kern w:val="2"/>
      <w:sz w:val="28"/>
      <w:szCs w:val="28"/>
      <w:lang w:eastAsia="hi-IN" w:bidi="hi-IN"/>
    </w:rPr>
  </w:style>
  <w:style w:type="character" w:styleId="Rubrik4Char" w:customStyle="1">
    <w:name w:val="Rubrik 4 Char"/>
    <w:basedOn w:val="DefaultParagraphFont"/>
    <w:link w:val="Heading4"/>
    <w:qFormat/>
    <w:rsid w:val="004210d3"/>
    <w:rPr>
      <w:rFonts w:eastAsia="SimSun" w:cs="Lucida Sans"/>
      <w:color w:val="666666"/>
      <w:kern w:val="2"/>
      <w:sz w:val="24"/>
      <w:szCs w:val="24"/>
      <w:lang w:eastAsia="hi-IN" w:bidi="hi-IN"/>
    </w:rPr>
  </w:style>
  <w:style w:type="character" w:styleId="Rubrik5Char" w:customStyle="1">
    <w:name w:val="Rubrik 5 Char"/>
    <w:basedOn w:val="DefaultParagraphFont"/>
    <w:link w:val="Heading5"/>
    <w:qFormat/>
    <w:rsid w:val="004210d3"/>
    <w:rPr>
      <w:rFonts w:eastAsia="SimSun" w:cs="Lucida Sans"/>
      <w:color w:val="666666"/>
      <w:kern w:val="2"/>
      <w:sz w:val="24"/>
      <w:szCs w:val="24"/>
      <w:lang w:eastAsia="hi-IN" w:bidi="hi-IN"/>
    </w:rPr>
  </w:style>
  <w:style w:type="character" w:styleId="Rubrik6Char" w:customStyle="1">
    <w:name w:val="Rubrik 6 Char"/>
    <w:basedOn w:val="DefaultParagraphFont"/>
    <w:link w:val="Heading6"/>
    <w:qFormat/>
    <w:rsid w:val="004210d3"/>
    <w:rPr>
      <w:rFonts w:eastAsia="SimSun" w:cs="Lucida Sans"/>
      <w:i/>
      <w:color w:val="666666"/>
      <w:kern w:val="2"/>
      <w:sz w:val="24"/>
      <w:szCs w:val="24"/>
      <w:lang w:eastAsia="hi-IN" w:bidi="hi-IN"/>
    </w:rPr>
  </w:style>
  <w:style w:type="character" w:styleId="RubrikChar" w:customStyle="1">
    <w:name w:val="Rubrik Char"/>
    <w:basedOn w:val="DefaultParagraphFont"/>
    <w:link w:val="Title"/>
    <w:qFormat/>
    <w:rsid w:val="004210d3"/>
    <w:rPr>
      <w:rFonts w:eastAsia="SimSun" w:cs="Lucida Sans"/>
      <w:b/>
      <w:bCs/>
      <w:kern w:val="2"/>
      <w:sz w:val="52"/>
      <w:szCs w:val="52"/>
      <w:lang w:eastAsia="hi-IN" w:bidi="hi-IN"/>
    </w:rPr>
  </w:style>
  <w:style w:type="character" w:styleId="UnderrubrikChar" w:customStyle="1">
    <w:name w:val="Underrubrik Char"/>
    <w:basedOn w:val="DefaultParagraphFont"/>
    <w:link w:val="Subtitle"/>
    <w:qFormat/>
    <w:rsid w:val="004210d3"/>
    <w:rPr>
      <w:rFonts w:eastAsia="SimSun" w:cs="Lucida Sans"/>
      <w:i/>
      <w:iCs/>
      <w:color w:val="666666"/>
      <w:kern w:val="2"/>
      <w:sz w:val="30"/>
      <w:szCs w:val="30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xtChar"/>
    <w:uiPriority w:val="99"/>
    <w:semiHidden/>
    <w:unhideWhenUsed/>
    <w:rsid w:val="004210d3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RubrikChar"/>
    <w:qFormat/>
    <w:rsid w:val="004210d3"/>
    <w:pPr>
      <w:keepNext w:val="true"/>
      <w:keepLines/>
      <w:spacing w:before="0" w:after="60"/>
      <w:jc w:val="center"/>
    </w:pPr>
    <w:rPr>
      <w:b/>
      <w:bCs/>
      <w:sz w:val="52"/>
      <w:szCs w:val="52"/>
    </w:rPr>
  </w:style>
  <w:style w:type="paragraph" w:styleId="Subtitle">
    <w:name w:val="Subtitle"/>
    <w:basedOn w:val="Normal"/>
    <w:next w:val="TextBody"/>
    <w:link w:val="UnderrubrikChar"/>
    <w:qFormat/>
    <w:rsid w:val="004210d3"/>
    <w:pPr>
      <w:keepNext w:val="true"/>
      <w:keepLines/>
      <w:spacing w:before="0" w:after="320"/>
      <w:jc w:val="center"/>
    </w:pPr>
    <w:rPr>
      <w:i/>
      <w:iCs/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5e2944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33</Words>
  <Characters>9719</Characters>
  <CharactersWithSpaces>11529</CharactersWithSpaces>
  <Paragraphs>2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32:00Z</dcterms:created>
  <dc:creator>Anna-Karin</dc:creator>
  <dc:description/>
  <dc:language>en-US</dc:language>
  <cp:lastModifiedBy>Anna-Karin</cp:lastModifiedBy>
  <cp:lastPrinted>2021-09-22T09:33:00Z</cp:lastPrinted>
  <dcterms:modified xsi:type="dcterms:W3CDTF">2021-09-22T0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